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prewencyjny powinien zawierać rozwinięcie następujących punktów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e dane o programie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azwa programu: np. Zapobieganie przestępstwom wyłudzenia na „wnuczka”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odzaj programu: np. informacyjno-edukacyjny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utor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Osoba lub podmiot odpowiedzialny za realizację programu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odmioty partnerskie: np. Uniwersytet III Wieku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Okres wdrożenia programu – początek, koniec -dzień, miesiąc, rok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Opis programu wraz z diagnozą przyczyn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Cele programu: np. ograniczenie liczby przestępstw popełnianych na szkodę seniorów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Odbiorcy programu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Główne działania profilaktyczne wraz z harmonogramem realizacji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Ewaluacja programu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Program dotyczy praktyki pedagogicznej w zakresie resocjalizacji z kryminologią (160 godz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14:00Z</dcterms:created>
  <dc:creator>Gorzelak Marek</dc:creator>
  <dc:description/>
  <cp:keywords/>
  <dc:language>en-US</dc:language>
  <cp:lastModifiedBy>Alina Zagórska</cp:lastModifiedBy>
  <cp:lastPrinted>2004-09-22T20:09:00Z</cp:lastPrinted>
  <dcterms:modified xsi:type="dcterms:W3CDTF">2021-02-22T09:35:00Z</dcterms:modified>
  <cp:revision>3</cp:revision>
  <dc:subject/>
  <dc:title>Mgr Małgorzata Gorzelak                                             Karpacz,26</dc:title>
</cp:coreProperties>
</file>