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5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ekan Wydziału Nauk Humanistycznych i Społeczn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5 października 2021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260" w:hanging="12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>powołania Wydziałowej Komisji Zapewniania Jakości Kształceni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40" w:hanging="14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§10 ust. 3, §12 ust 3, 5, 6 oraz §17 ust. 2 </w:t>
      </w:r>
      <w:r>
        <w:rPr>
          <w:i/>
          <w:sz w:val="24"/>
          <w:szCs w:val="24"/>
        </w:rPr>
        <w:t>Uczelnianego Systemu Zapewniania Jakości Kształcenia w Karkonoskiej Państwowej Szkoły Wyższej w Jeleniej Górze</w:t>
      </w:r>
      <w:r>
        <w:rPr>
          <w:sz w:val="24"/>
          <w:szCs w:val="24"/>
        </w:rPr>
        <w:t xml:space="preserve">  stanowiącego załącznik do Uchwały nr 11/2020 Senatu Karkonoskiej Państwowej Szkoły Wyższej w Jeleniej Górze zarządza się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owołuję Wydziałową Komisję Zapewniania Jakości Kształcenia na okres kadencji w składzie: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prof. Anna Michońska-Stadnik– Koordynator Wydziałowy ds. Jakości Kształcenia -  Przewodniczą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r Elżbieta Zieja – Z-ca Przewodnicząc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r Marcelina Szewczuk-Sad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>dr Jacek Tremb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gr Ida Wrzesi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gr Małgorzata By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gr Małgorzata Gorzel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gr Maciej Wow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andra Guz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zary Ko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Hubert Łazarewicz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 wniosek kierownika katedry Wydziałowa Komisja Zapewniania Jakości Kształcenia opiniuje projekt kierunkowych efektów </w:t>
      </w:r>
      <w:r>
        <w:rPr>
          <w:sz w:val="24"/>
          <w:szCs w:val="24"/>
        </w:rPr>
        <w:t>uczenia się</w:t>
      </w:r>
      <w:r>
        <w:rPr>
          <w:sz w:val="24"/>
          <w:szCs w:val="24"/>
          <w:lang w:val="en-US"/>
        </w:rPr>
        <w:t xml:space="preserve"> nowego kierunku studiów, WKZJK dokonuje także weryfikacji propozycji dotyczących określenia lub zmian przedmiotowych efektów </w:t>
      </w:r>
      <w:r>
        <w:rPr>
          <w:sz w:val="24"/>
          <w:szCs w:val="24"/>
        </w:rPr>
        <w:t>uczenia się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działowe komisje zapewniania jakości kształcenia na swoich posiedzeniach do końca czerwca każdego roku akademickiego dokon</w:t>
      </w:r>
      <w:r>
        <w:rPr>
          <w:sz w:val="24"/>
          <w:szCs w:val="24"/>
        </w:rPr>
        <w:t>ują</w:t>
      </w:r>
      <w:r>
        <w:rPr>
          <w:sz w:val="24"/>
          <w:szCs w:val="24"/>
          <w:lang w:val="en-US"/>
        </w:rPr>
        <w:t xml:space="preserve"> analizy działalności wydziałów w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obszarze doskonalenia jakości kształcenia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zy i wnioski z posiedzeń wydziałowych komisji zapewni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nia jakości kształcenia dotyczących jakości kształcenia, powinny być przekazane Przewodniczącemu UKZJK w terminie do 15 lipca każdego roku akademickiego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yniki ankietyzacji i hospitacji zajęć dydaktycznych oraz inne informacje personalne dotyczące jakości kształcenia są analizowane przez Wydziałową Komisję Zapewniania Jakości Kształceni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Zarządzenie nr 17/2020 Dziekan Wydziału Nauk Humanistycznych i Społecznych z dnia 18.09.2020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Dziekan Wydziału 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Nauk Humanistycznych i Społe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r Magdalena Baczyńska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  <w:u w:val="single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Yu Gothic UI" w:cs="Courier New"/>
      <w:lang w:eastAsia="ja-JP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MS Mincho;Yu Gothic UI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7:00Z</dcterms:created>
  <dc:creator>Kolegium Karkonoskie</dc:creator>
  <dc:description/>
  <cp:keywords/>
  <dc:language>en-US</dc:language>
  <cp:lastModifiedBy>Alina Zagórska</cp:lastModifiedBy>
  <cp:lastPrinted>2021-10-27T08:59:00Z</cp:lastPrinted>
  <dcterms:modified xsi:type="dcterms:W3CDTF">2021-10-27T07:09:00Z</dcterms:modified>
  <cp:revision>40</cp:revision>
  <dc:subject/>
  <dc:title>UCHWAŁA NR 27/2008</dc:title>
</cp:coreProperties>
</file>