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dział Nauk Humanistycznych i Społecznych</w:t>
        <w:tab/>
        <w:tab/>
        <w:tab/>
        <w:tab/>
        <w:t xml:space="preserve">Nazwisko i imię: </w:t>
      </w:r>
      <w:r>
        <w:rPr>
          <w:b/>
          <w:sz w:val="20"/>
          <w:lang w:val="en-US" w:eastAsia="en-US"/>
        </w:rPr>
        <w:t>.....................................</w:t>
      </w:r>
      <w:r>
        <w:rPr>
          <w:b/>
          <w:sz w:val="20"/>
        </w:rPr>
        <w:tab/>
      </w:r>
    </w:p>
    <w:p>
      <w:pPr>
        <w:pStyle w:val="TextBody"/>
        <w:rPr>
          <w:sz w:val="20"/>
        </w:rPr>
      </w:pPr>
      <w:r>
        <w:rPr>
          <w:b/>
          <w:sz w:val="20"/>
        </w:rPr>
        <w:t>Kierunek: dziennikarstwo i komunikacja społeczna</w:t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ok akademicki 2017/2018</w:t>
        <w:tab/>
        <w:tab/>
        <w:tab/>
        <w:tab/>
        <w:tab/>
        <w:t xml:space="preserve">              Numer albumu</w:t>
      </w:r>
      <w:r>
        <w:rPr>
          <w:sz w:val="20"/>
        </w:rPr>
        <w:t>:</w:t>
      </w:r>
      <w:r>
        <w:rPr>
          <w:b/>
          <w:sz w:val="20"/>
          <w:lang w:val="en-US" w:eastAsia="en-US"/>
        </w:rPr>
        <w:t>......................................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`</w:t>
        <w:tab/>
        <w:tab/>
        <w:tab/>
        <w:tab/>
        <w:tab/>
        <w:tab/>
        <w:tab/>
        <w:t xml:space="preserve">              </w:t>
      </w:r>
      <w:r>
        <w:rPr>
          <w:sz w:val="20"/>
        </w:rPr>
        <w:t xml:space="preserve">Rok studiów: </w:t>
      </w:r>
      <w:r>
        <w:rPr>
          <w:b/>
          <w:sz w:val="20"/>
        </w:rPr>
        <w:t xml:space="preserve">2 </w:t>
      </w:r>
      <w:r>
        <w:rPr>
          <w:sz w:val="20"/>
        </w:rPr>
        <w:t xml:space="preserve">    semestr studiów: </w:t>
      </w:r>
      <w:r>
        <w:rPr>
          <w:b/>
          <w:sz w:val="20"/>
        </w:rPr>
        <w:t>4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ybór przedmiotów ogólnouczelnianych do wyboru w roku akademickim 2018/2019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r V studiów)</w:t>
      </w:r>
    </w:p>
    <w:p>
      <w:pPr>
        <w:pStyle w:val="TextBody"/>
        <w:ind w:left="1701" w:hanging="1275"/>
        <w:jc w:val="left"/>
        <w:rPr>
          <w:sz w:val="20"/>
        </w:rPr>
      </w:pPr>
      <w:r>
        <w:rPr>
          <w:sz w:val="24"/>
          <w:szCs w:val="24"/>
        </w:rPr>
        <w:t>semestr zimowy</w:t>
      </w:r>
      <w:r>
        <w:rPr>
          <w:b/>
          <w:sz w:val="24"/>
          <w:szCs w:val="24"/>
        </w:rPr>
        <w:t xml:space="preserve">: do realizacji 45 godz. ćwiczeń, 3 pkt ECTS </w:t>
      </w:r>
      <w:r>
        <w:rPr>
          <w:sz w:val="20"/>
        </w:rPr>
        <w:t>(1 przedmiot w wymiarze 30 godz. i 1 w wymiarze 15 godz. lub 3 przedmioty w wymiarze 15 godz.)</w:t>
      </w:r>
    </w:p>
    <w:p>
      <w:pPr>
        <w:pStyle w:val="TextBody"/>
        <w:ind w:left="1701" w:hanging="1275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UWAGA!!! Przedmioty realizowane w semestrze III i IV nie mogą być ponownie wybrane!!!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78"/>
        <w:gridCol w:w="1985"/>
      </w:tblGrid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/forma/wymiar godzin/punkty ECT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 zimow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Atletyka terenow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owe gry sportow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ic walking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rwsza pomoc w nagłych wypadka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relaksacj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człowieka zdrow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marketing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projektam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ęt i programy multimedialne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goterap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cje teatralne dla dzie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pia pedagogiczn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y i zabawy dydaktyczn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ielski w biurze, urzędach i administracji (poz. A2-B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ielski w piosenkach i opowiadaniach (poz. A2-B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iecki w biurze, urzędach i administracji (poz. A2-B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iecki w grach i zabawach edukacyjnych (poz. A2-B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ertywność – trening interpersonaln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dzieci w wieku szkolnym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erwanty w żywn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y dietetyki regulacyjnej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w procesie cywilny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/przedmioty alternatywne do wyboru (należy wpisać przedmioty odpowiadające liczbie godzin na semestr zimowy, gdyby przedmioty wybrane powyżej nie zostały uruchomione)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………</w:t>
      </w:r>
      <w:r>
        <w:rPr/>
        <w:t>........................................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284" w:right="284" w:gutter="0" w:header="0" w:top="142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7:00Z</dcterms:created>
  <dc:creator>Dział Nauczania</dc:creator>
  <dc:description/>
  <cp:keywords/>
  <dc:language>en-US</dc:language>
  <cp:lastModifiedBy>Agnieszka Gątnicka</cp:lastModifiedBy>
  <cp:lastPrinted>2017-01-03T10:33:00Z</cp:lastPrinted>
  <dcterms:modified xsi:type="dcterms:W3CDTF">2017-12-29T07:34:00Z</dcterms:modified>
  <cp:revision>63</cp:revision>
  <dc:subject/>
  <dc:title>Ślubuję uroczyście, że będę wytrwale dążyć do zdobywania wiedzy i rozwoju własnej osobowości, odnosić się z szacunkiem do władz uczelni i wszystkich członków jej społeczności, stosować prawa i obyczaje akademickie oraz całym postępowaniem dbać o godność </dc:title>
</cp:coreProperties>
</file>