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Tekstpodstawowy2"/>
        <w:jc w:val="center"/>
        <w:rPr/>
      </w:pPr>
      <w:r>
        <w:rPr>
          <w:b/>
          <w:sz w:val="28"/>
        </w:rPr>
        <w:t>W  SPRAWIE  PRAC  DYPLOMOWYCH ZAPISANYCH NA CD-ROM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Studenci   kończący   studia   w   Karkonoskiej Państwowej Szkole Wyższej proszeni są o opisanie </w:t>
      </w:r>
      <w:r>
        <w:rPr>
          <w:b/>
        </w:rPr>
        <w:t>koperty i płyty CD-ROM</w:t>
      </w:r>
      <w:r>
        <w:rPr/>
        <w:t xml:space="preserve"> jednorazowego zapisu,  pisakiem  permanentnym (niezmywalnym), pismem drukowanym według przedstawionego wzor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4343400" cy="434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25pt;width:341.95pt;height:34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368490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KARKONOSK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ŃSTWOWA SZKOŁA WYŻ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YDZIAŁ NAUK HUMANISTYCZNYCH I SPOŁECZNY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ACA DYPLOMOW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Tytuł : Motyw twórczości w poezji Cz. Miło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15.25pt;mso-wrap-distance-left:9.05pt;mso-wrap-distance-right:9.05pt;mso-wrap-distance-top:0pt;mso-wrap-distance-bottom:0pt;margin-top:12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KARKONOSK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ŃSTWOWA SZKOŁA WYŻS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Jeleni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YDZIAŁ NAUK HUMANISTYCZNYCH I SPOŁECZNYCH</w:t>
                      </w:r>
                    </w:p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RACA DYPLOMOWA</w:t>
                      </w:r>
                    </w:p>
                    <w:p>
                      <w:pPr>
                        <w:pStyle w:val="TextBody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Tytuł : Motyw twórczości w poezji Cz. Miłos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5pt;margin-top:1.25pt;width:107.95pt;height:107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1371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K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E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0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Kat.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E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1371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r alb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0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r albu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1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6510</wp:posOffset>
                </wp:positionV>
                <wp:extent cx="29527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1.3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61290</wp:posOffset>
                </wp:positionV>
                <wp:extent cx="2743200" cy="137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utor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rcin Kow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motor: dr Piotr K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Jelenia Gó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ytor tekstu – PDF, 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3pt;mso-wrap-distance-left:9.05pt;mso-wrap-distance-right:9.05pt;mso-wrap-distance-top:0pt;mso-wrap-distance-bottom:0pt;margin-top:12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utor 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rcin Kowa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motor: dr Piotr Kaw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Jelenia Gó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dytor tekstu – PDF, 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7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waga! Treść pracy na płycie ma zostać zapisana  w dwóch formatach: </w:t>
      </w:r>
    </w:p>
    <w:p>
      <w:pPr>
        <w:pStyle w:val="Normal"/>
        <w:ind w:left="708" w:hanging="0"/>
        <w:jc w:val="center"/>
        <w:rPr/>
      </w:pPr>
      <w:r>
        <w:rPr>
          <w:b/>
          <w:sz w:val="40"/>
          <w:szCs w:val="40"/>
        </w:rPr>
        <w:t>PDF oraz DOC lub DOC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600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4:00Z</dcterms:created>
  <dc:creator>xxx</dc:creator>
  <dc:description/>
  <cp:keywords/>
  <dc:language>en-US</dc:language>
  <cp:lastModifiedBy>Marta Szczodrowska</cp:lastModifiedBy>
  <cp:lastPrinted>2015-06-02T14:49:00Z</cp:lastPrinted>
  <dcterms:modified xsi:type="dcterms:W3CDTF">2022-05-27T12:44:00Z</dcterms:modified>
  <cp:revision>4</cp:revision>
  <dc:subject/>
  <dc:title>INFORMACJA</dc:title>
</cp:coreProperties>
</file>