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80"/>
        <w:gridCol w:w="435"/>
        <w:gridCol w:w="480"/>
        <w:gridCol w:w="525"/>
        <w:gridCol w:w="555"/>
        <w:gridCol w:w="1020"/>
        <w:gridCol w:w="321"/>
        <w:gridCol w:w="236"/>
        <w:gridCol w:w="1933"/>
        <w:gridCol w:w="771"/>
        <w:gridCol w:w="399"/>
        <w:gridCol w:w="795"/>
        <w:gridCol w:w="1536"/>
      </w:tblGrid>
      <w:tr>
        <w:trPr>
          <w:trHeight w:val="107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48</w:t>
            </w:r>
          </w:p>
        </w:tc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KARTA PRZEDMIOTU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przedmiotu/modułu: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aktyka zawodowa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zwa angielska: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Professional practice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ierunek studiów: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dagogika, resocjalizacja z kryminologią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ziom studiów: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tacjonarne   I-go stopnia – licencjackie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ofil studiów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ednostka prowadząca: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arkonoska Państwowa Szkoła Wyższa w Jeleniej Górze, Wydział Nauk Humanistycznych i Społecznych, Katedra Nauk Społecznych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pracował: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dr E. Zieja</w:t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y zajęć, liczba godzin </w:t>
            </w:r>
          </w:p>
        </w:tc>
      </w:tr>
      <w:tr>
        <w:trPr>
          <w:trHeight w:val="278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mestr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aktyki zawodow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ie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>
          <w:trHeight w:val="11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2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przedmiotu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/>
            </w:pPr>
            <w:r>
              <w:rPr>
                <w:b/>
                <w:bCs/>
              </w:rPr>
              <w:t>C1</w:t>
            </w:r>
            <w:r>
              <w:rPr/>
              <w:t xml:space="preserve"> - gromadzenie doświadczeń związanych z pracą resocjalizacyjną</w:t>
            </w:r>
          </w:p>
          <w:p>
            <w:pPr>
              <w:pStyle w:val="Normal"/>
              <w:ind w:left="537" w:hanging="537"/>
              <w:rPr/>
            </w:pPr>
            <w:r>
              <w:rPr>
                <w:b/>
                <w:bCs/>
              </w:rPr>
              <w:t>C2</w:t>
            </w:r>
            <w:r>
              <w:rPr/>
              <w:t xml:space="preserve"> - zdobywanie przez studentów dodatkowej wiedzy związanej z zawodem  i    doskonalenie umiejętności praktycznych,</w:t>
            </w:r>
          </w:p>
          <w:p>
            <w:pPr>
              <w:pStyle w:val="Normal"/>
              <w:ind w:left="537" w:hanging="537"/>
              <w:rPr/>
            </w:pPr>
            <w:r>
              <w:rPr>
                <w:b/>
                <w:bCs/>
              </w:rPr>
              <w:t>C3</w:t>
            </w:r>
            <w:r>
              <w:rPr/>
              <w:t xml:space="preserve"> - zdobywanie umiejętności współdziałania z opiekunem praktyk, innymi wychowawcami, nauczycielami, funkcjonariuszami, kuratorami i pracownikami    placówki/ instytucji</w:t>
            </w:r>
          </w:p>
          <w:p>
            <w:pPr>
              <w:pStyle w:val="Normal"/>
              <w:ind w:left="537" w:hanging="537"/>
              <w:rPr/>
            </w:pPr>
            <w:r>
              <w:rPr>
                <w:b/>
                <w:bCs/>
              </w:rPr>
              <w:t xml:space="preserve">C4 - </w:t>
            </w:r>
            <w:r>
              <w:rPr/>
              <w:t>rozpoznawanie indywidualnych potrzeb podopiecznych</w:t>
            </w:r>
          </w:p>
          <w:p>
            <w:pPr>
              <w:pStyle w:val="Normal"/>
              <w:ind w:left="537" w:hanging="537"/>
              <w:rPr/>
            </w:pPr>
            <w:r>
              <w:rPr>
                <w:b/>
                <w:bCs/>
              </w:rPr>
              <w:t>C5</w:t>
            </w:r>
            <w:r>
              <w:rPr/>
              <w:t xml:space="preserve"> - konfrontowanie nabytej wiedzy psychologiczno-pedagogicznej z rzeczywistością pedagogiczną w praktycznym działaniu</w:t>
            </w:r>
          </w:p>
          <w:p>
            <w:pPr>
              <w:pStyle w:val="Normal"/>
              <w:ind w:left="537" w:hanging="537"/>
              <w:rPr/>
            </w:pPr>
            <w:r>
              <w:rPr>
                <w:b/>
                <w:bCs/>
              </w:rPr>
              <w:t xml:space="preserve">C6 - </w:t>
            </w:r>
            <w:r>
              <w:rPr/>
              <w:t>poznanie specyfiki środowiska zawodowego, funkcjonowania podmiotów administracyjnych, gospodarczych i życia społecznego,</w:t>
            </w:r>
          </w:p>
          <w:p>
            <w:pPr>
              <w:pStyle w:val="Normal"/>
              <w:ind w:left="537" w:hanging="537"/>
              <w:rPr>
                <w:b/>
                <w:b/>
              </w:rPr>
            </w:pPr>
            <w:r>
              <w:rPr>
                <w:b/>
                <w:bCs/>
              </w:rPr>
              <w:t xml:space="preserve">C7 - </w:t>
            </w:r>
            <w:r>
              <w:rPr/>
              <w:t>ocena trafności wyboru zawodu.</w:t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Wymagania wstępne w zakresie wiedzy, umiejętności i innych kompetencji:</w:t>
            </w:r>
          </w:p>
        </w:tc>
      </w:tr>
      <w:tr>
        <w:trPr>
          <w:trHeight w:val="550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na podstawową działalność opiekuńczo-wychowawczą prowadzoną w placówkach opiekuńczo-wychowawczych i resocjalizacyjnych  posiada uporządkowaną wiedzę z zakresu pedagogiki, psychologii rozwojowej, pedagogiki społecznej, metodyki pracy resocjalizacyjnej</w:t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zekiwane efekty uczenia się</w:t>
            </w:r>
          </w:p>
        </w:tc>
      </w:tr>
      <w:tr>
        <w:trPr>
          <w:trHeight w:val="5811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ind w:left="761" w:hanging="761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fekt 1 – </w:t>
            </w:r>
            <w:r>
              <w:rPr>
                <w:bCs/>
              </w:rPr>
              <w:t>Student dysponuje podstawowymi umiejętnościam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rganizacyjnymi pozwalającym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lanować i realizować zadania związane z resocjalizacją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ind w:left="761" w:hanging="761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fekt 2 –</w:t>
            </w:r>
            <w:r>
              <w:rPr/>
              <w:t xml:space="preserve"> Student potrafi w elementarnym zakresie stosować przepisy prawa w postępowaniu z nieletnim i dorosłym osadzonym oraz zna podstawy prawne funkcjonowania jednostek resocjalizacyjnych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ind w:left="761" w:hanging="761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Efekt 3 –</w:t>
            </w:r>
            <w:r>
              <w:rPr/>
              <w:t xml:space="preserve"> Student jest przygotowany do aktywnego uczestniczenia w grupie resocjalizacyjnej w tym na podstawie własnych projektów dot. programów profilaktyczno – resocjalizacyjnych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ind w:left="761" w:hanging="761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Efekt 4</w:t>
            </w:r>
            <w:r>
              <w:rPr/>
              <w:t xml:space="preserve"> – Student potrafi analizować przyczyny i przebieg wybranych procesów i zjawisk społecznych w oparciu o zdobyta wiedzę do planowania pracy, prowadzenia dokumentacji, opracowania konspektów, programów profilaktyczno – resocjalizacyjnych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ind w:left="761" w:hanging="761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Efekt 5 – </w:t>
            </w:r>
            <w:r>
              <w:rPr/>
              <w:t>Student potrafi samodzielnie zdobywać wiedzę korzystając z różnych źródeł i nowoczesnej technologii.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ind w:left="761" w:hanging="761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Efekt 6</w:t>
            </w:r>
            <w:r>
              <w:rPr/>
              <w:t xml:space="preserve"> – Student ma przekonanie o sensie, wartości i potrzebie podejmowania działań pedagogicznych, resocjalizacyjnych w środowisku społecznym; jest gotowy do podejmowania wyzwań zawodowych; wykazuje aktywność, podejmuje trud i odznacza się wytrwałością w realizacji indywidualnych i zespołowych działań profesjonalnych w zakresie pedagogiki , resocjalizacji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overflowPunct w:val="false"/>
              <w:autoSpaceDE w:val="false"/>
              <w:ind w:left="761" w:hanging="761"/>
              <w:jc w:val="both"/>
              <w:textAlignment w:val="baseline"/>
              <w:rPr/>
            </w:pPr>
            <w:r>
              <w:rPr>
                <w:b/>
                <w:bCs/>
              </w:rPr>
              <w:t>Efekt 7 –</w:t>
            </w:r>
            <w:r>
              <w:rPr/>
              <w:t xml:space="preserve"> Student jest przygotowany do aktywnego uczestnictwa w grupach, organizacjach i instytucjach realizujących działania pedagogiczne, resocjalizacyjne, terapeutyczne, interwencyjne i zdolny do porozumiewania się z osobami będącymi i niebędącymi specjalistami w danej dziedzinie. Wykazuje postawę otwartą w kontaktach z różnego rodzaju instytucja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ind w:left="-7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reści programowe:  Praktyka 720 godzin</w:t>
            </w:r>
          </w:p>
        </w:tc>
      </w:tr>
      <w:tr>
        <w:trPr>
          <w:trHeight w:val="16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ktyk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>
          <w:trHeight w:val="15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tudent w ramach praktyki pedagogicznej: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zapoznaje się ze specyfiką pracy placówki, w której odbywana jest praktyka tj.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jej strukturą organizacyjną oraz kulturą zarządz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realizowanymi przez nią zadaniami dydaktycznymi, sposobami funkcjonowania, organizacji pracy, pracowników, uczestników procesów pedagogicznych          oraz prowadzonej dokumentacj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podstawowymi aktami prawnymi regulującymi działanie instytucji                    oraz dokumentacją wewnętrzną obowiązującą w placówc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obowiązkami pracowników danej szkoły, wzajemnych relacji służbowych            w ramach realizacji poszczególnych zadań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uczestniczy za zgodą Rady Pedagogicznej w zebraniach, spotkaniach z Rodzicami i innych posiedzeniach zespołów zadaniowych, resocjalizacyjnych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Zapoznanie się ze strukturą organizacyjną- grupy wychowawcze, systemy oddziaływań – zwykłe, programowe, terapeutyczne, praca, czas wolny, nauka, przywileje, ograniczenia kary ,nagrody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Ogląd instytucji, placówki – odziały, pomieszczenia mieszkalne , rekreacyjne, szkolne, warsztatowe, biblioteka, pomieszczenia personelu, obsługi , praca administracji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60" w:after="60"/>
              <w:jc w:val="both"/>
              <w:textAlignment w:val="baseline"/>
              <w:rPr>
                <w:bCs/>
              </w:rPr>
            </w:pPr>
            <w:r>
              <w:rPr/>
              <w:t>Zapoznanie się studentów z zawartością teczek wychowanków MOS MOW Placówkami interwencyjnymi : z postanowieniem sądu; zapisami i prowadzenie dziennika pracy z grupą</w:t>
            </w:r>
            <w:r>
              <w:rPr/>
              <w:t xml:space="preserve">. </w:t>
            </w:r>
            <w:r>
              <w:rPr/>
              <w:t>Zapoznanie z dokumentacją: karta pobytu wychowanka w placówce</w:t>
            </w:r>
            <w:r>
              <w:rPr/>
              <w:t xml:space="preserve">. Zapoznanie z </w:t>
            </w:r>
            <w:r>
              <w:rPr/>
              <w:t>indywidualny</w:t>
            </w:r>
            <w:r>
              <w:rPr/>
              <w:t>m</w:t>
            </w:r>
            <w:r>
              <w:rPr/>
              <w:t xml:space="preserve"> program</w:t>
            </w:r>
            <w:r>
              <w:rPr/>
              <w:t>em</w:t>
            </w:r>
            <w:r>
              <w:rPr/>
              <w:t xml:space="preserve"> </w:t>
            </w:r>
            <w:r>
              <w:rPr/>
              <w:t xml:space="preserve">profilaktyczno-resocjalizacyjnym </w:t>
            </w:r>
            <w:r>
              <w:rPr/>
              <w:t>pracy z dzieckiem</w:t>
            </w:r>
            <w:r>
              <w:rPr/>
              <w:t>.  z programem dla wychowanków usamodzielniających się;</w:t>
            </w:r>
            <w:r>
              <w:rPr/>
              <w:t xml:space="preserve"> Zapoznanie studenta ze środkami dydaktycznymi, narzędziami i materiałami stosowanymi w pracy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bCs/>
              </w:rPr>
              <w:t>Zapoznanie z dokumentacją prowadzona przez dana instytucję resocjalizacyjną, penitencjarną- arkusze organizacyjne, dokumenty przyjęcia, zwolnienia, plany zajęć, roczny plan pracy, prowadzone programy profilaktyczne, resocjalizacyjne, terapeutyczne, programy indywidualne, arkusze obserwacji, diagnostyczne.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Zapoznanie z warsztatem pracy pedagoga, psychologa, terapeuty, wychowawcy Uczestnictwo w zespołach diagnostycz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 godzin na poszczególne zadania zależy od opiekuna praktyk w placówce. </w:t>
            </w:r>
          </w:p>
        </w:tc>
      </w:tr>
      <w:tr>
        <w:trPr>
          <w:trHeight w:val="15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Obserwuje: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czynności podejmowane przez opiekuna praktyk w  toku prowadzonych                przez niego zajęć oraz aktywności  uczniów, wychowanków, podopieczn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tok metodyczny zajęć, stosowanych przez nauczyciela/ wychowawcę metod             i  form pracy oraz wykorzystywane pomoce dydaktyczne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interakcje dorosły (nauczyciel, wychowawca) – nieletni/ wychowanek/podopieczny/osadzony/dozorowany oraz relacje interpersonalne         w  toku zajęć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procesy komunikowania interpersonalnego i społecznego w grupie                            i w społeczności, ich prawidłowości i zakłócenia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sposoby aktywizowania i dyscyplinowania podopiecznych oraz różnicowania poziomu aktywności poszczególnych wychowanków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sposoby oceniania uczniów/wychowanków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sposoby opiniowania podopiecznych do Sądów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sposoby kontrolowania prac i zadań powierzonych do wykonania i innych zadań wychowawczych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ynamikę i klimat społeczny grupy, role pełnione przez podopiecznych, zachowania i postawy wychowanków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funkcjonowanie i aktywności w czasie zajęć poszczególnych uczniów/ wychowanków/podopiecznych, z uwzględnieniem podopiecznych ze specjalnymi potrzebami edukacyjnymi,  w tym podopiecznych szczególnie uzdolnionych lub ze znacznymi deficytami rozwojowym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działania podejmowane przez opiekuna praktyk na rzecz zapewnienia bezpieczeństwa i zachowania dyscypliny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organizację przestrzeni w salach mieszkalnych, sposobu ich zagospodarowania (ustawienie mebli, wyposażenie, dekoracje wytwory pracy własnej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 godzin na poszczególne zadania zależy od opiekuna praktyk w placówce. </w:t>
            </w:r>
          </w:p>
        </w:tc>
      </w:tr>
      <w:tr>
        <w:trPr>
          <w:trHeight w:val="151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współdziała z opiekunem praktyk w: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90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planowaniu i przeprowadzaniu zajęć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organizowaniu pracy w grupa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przygotowywaniu pomocy dydaktycznych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wykorzystywaniu środków multimedialnych i technologii informacyjnej w pracy dydaktycznej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kontrolowaniu i ocenianiu wychowanków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opiniowaniu podopiecznych do Sądów i kuratorów sądowy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podejmowaniu działań na rzecz wychowanków ze specjalnymi potrzebami edukacyjnymi,   w  tym wychowanków  szczególnie  uzdolnionych lub ze znacznymi deficytami rozwojowymi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podejmowaniu działań w zakresie projektowania i udzielania pomocy psychologiczno-pedagogicznej, prawnej, socjalnej, terapeutycznej i innej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konstruuje plan pracy wychowawczej/ resocjalizacyjnej z uwzględnienie specyfiki wychowanków/ podopiecznych objętych danego typu oddziaływaniami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720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Podział godzin na poszczególne zadania zależy od opiekuna praktyk w placówce. </w:t>
            </w:r>
          </w:p>
        </w:tc>
      </w:tr>
      <w:tr>
        <w:trPr>
          <w:trHeight w:val="70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  <w:bCs/>
              </w:rPr>
              <w:t>pełni rolę wychowawcy  w szczególno</w:t>
            </w:r>
            <w:r>
              <w:rPr>
                <w:rFonts w:eastAsia="TimesNewRoman;MS Mincho"/>
                <w:b/>
                <w:bCs/>
              </w:rPr>
              <w:t>ś</w:t>
            </w:r>
            <w:r>
              <w:rPr>
                <w:b/>
                <w:bCs/>
              </w:rPr>
              <w:t>ci: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nowanie zajęć, formułowanie celów, dobór metod i form pracy oraz środków dydaktyczn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dostosowywanie metod i  form pracy do realizowanych treści oraz dynamiki procesu grupoweg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organizację i prowadzenie zajęć w oparciu o samodzielnie opracowywane scenariusze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wykorzystywanie w toku zajęć środków multimedialnych i  technologii informacyj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dostosowywanie sposobu komunikacji w toku zajęć do poziomu rozwoju wychowanków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animowanie aktywności poznawczej i współdziałania podopiecznych, rozwijanie umiejętności samodzielnego zdobywania  wiedzy z  wykorzystaniem technologii informacyjnej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organizację pracy wychowanków w grupach zadaniow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dostosowywanie podejmowanych działań do możliwości i ograniczeń podopiecznych               ze specjalnymi potrzebami edukacyjnym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diagnozowanie poziomu wiedzy i umiejętności podopieczn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podejmowanie indywidualnej pracy dydaktycznej z wychowankami (w tym uczniami                  ze specjalnymi potrzebami edukacyjnymi)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podejmowanie działań wychowawczych w toku pracy dydaktycznej, w miarę pojawiających się problemów, w sytuacjach: zagrożenia bezpieczeństwa, naruszania praw innych, nieprzestrzegania ustalonych zasad, łamania prawa i w sytuacji występowania przemocy rówieśniczej i nie tylko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/>
              <w:t>podejmowanie współpracy z  innymi nauczycielami, wychowawcami, kuratorami, opiekunami, pedagogiem szkolnym, psychologiem szkolnym oraz specjalistami pracującymi z  podopiecznymi oraz Policj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</w:rPr>
              <w:t>15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 godzin na poszczególne zadania zależy od opiekuna praktyk w placówce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b/>
                <w:bCs/>
              </w:rPr>
              <w:t>Samodoskonalenie</w:t>
            </w:r>
            <w:r>
              <w:rPr/>
              <w:t xml:space="preserve"> 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wadzenie  obowiązkowej dokumentacj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konanie ogólnej analizy koncepcji pracy zespołu wspierającego rozwój podopiecznych/osadzonych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Zorganizowanie jednej imprezy wynikającej z kalendarza świąt i uroczystości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Udział w badaniu efektywności zabiegów resocjalizacyjnych.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 xml:space="preserve">Udział w zespołach diagnostycznych </w:t>
            </w:r>
          </w:p>
          <w:p>
            <w:pPr>
              <w:pStyle w:val="Normal"/>
              <w:spacing w:before="60" w:after="60"/>
              <w:rPr/>
            </w:pPr>
            <w:r>
              <w:rPr/>
              <w:t>Pomoc wychowawcy w czynnościach opiekuńczych (kąpiel, posiłki, wizyty lekarskie). Pomoc w odrabianiu lekcji, zajęcia reedukacyjne, wyrównywanie braków, zajęcia resocjalizacyjne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apoznanie się z pracą pedagoga oraz wyposażeniem gabinetu terapii pedagogicznej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/>
              <w:t>Hospitacja zajęć z zakresu: samoobsługi, odrabiania zadań oraz zajęć dydaktycznych organizacji czasu wolnego</w:t>
            </w:r>
            <w:r>
              <w:rPr/>
              <w:t xml:space="preserve">, zajęć w grupie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Samodzielne prowadzenie różnych typów zajęć w oparciu o wcześniej przygotowany konspekt i warsztat pracy (zajęcia wychowawcze, profilaktyczne, resocjalizacyjne, odrabianie zadań domowych, organizacja czasu wolnego – przynajmniej jedno z wymienionych obszarów)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Wykonanie potrzebnych pomocy do prowadzenia różnych form zajęć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Zorganizowanie jednej imprezy wynikającej z kalendarza świąt i uroczystoś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</w:rPr>
              <w:t>1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 godzin na poszczególne zadania zależy od opiekuna praktyk w placówce.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20 godz.</w:t>
            </w:r>
          </w:p>
        </w:tc>
      </w:tr>
      <w:tr>
        <w:trPr>
          <w:trHeight w:val="302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Narzędzia dydaktyczne</w:t>
            </w:r>
            <w:r>
              <w:rPr/>
              <w:t>:</w:t>
            </w:r>
          </w:p>
        </w:tc>
      </w:tr>
      <w:tr>
        <w:trPr>
          <w:trHeight w:val="7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projektowane konspekty do różnych form zajęć opiekuńczo-wychowawczych, profilaktycznych, resocjalizacyjnych</w:t>
            </w:r>
          </w:p>
        </w:tc>
      </w:tr>
      <w:tr>
        <w:trPr>
          <w:trHeight w:val="57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kumenty stosowane w pracy opiekuńczo-wychowawczej, resocjalizacyjnej</w:t>
            </w:r>
          </w:p>
        </w:tc>
      </w:tr>
      <w:tr>
        <w:trPr>
          <w:trHeight w:val="7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3</w:t>
            </w:r>
          </w:p>
        </w:tc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moce dydaktyczne używane przez nauczyciela-opiekuna: folie, rysunki, sprzęt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udio/video, komputery, tablica interaktywna etc.</w:t>
            </w:r>
          </w:p>
        </w:tc>
      </w:tr>
      <w:tr>
        <w:trPr>
          <w:trHeight w:val="394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nauczania</w:t>
            </w:r>
          </w:p>
        </w:tc>
      </w:tr>
      <w:tr>
        <w:trPr>
          <w:trHeight w:val="3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1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Metody podające (metody asymilacji wiedzy) 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Wykład informacyjny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Pogadanka, opis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Objaśnienie lub wyjaśnienie.</w:t>
            </w:r>
          </w:p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Metody problemowe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hd w:fill="FFFFFF" w:val="clear"/>
              </w:rPr>
              <w:t>3. Metody aktywizujące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metoda sytuacyjna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dyskusja dydaktyczna</w:t>
            </w:r>
            <w:r>
              <w:rPr>
                <w:color w:val="000000"/>
              </w:rPr>
              <w:br/>
              <w:t xml:space="preserve">4. </w:t>
            </w:r>
            <w:r>
              <w:rPr>
                <w:color w:val="000000"/>
                <w:shd w:fill="FFFFFF" w:val="clear"/>
              </w:rPr>
              <w:t>Metody praktyczne (pokaz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hd w:fill="FFFFFF" w:val="clear"/>
              </w:rPr>
              <w:t>5.</w:t>
            </w:r>
            <w:r>
              <w:rPr/>
              <w:t xml:space="preserve"> Metodę perswazyjno – informacyjna</w:t>
            </w:r>
          </w:p>
          <w:p>
            <w:pPr>
              <w:pStyle w:val="Normal"/>
              <w:spacing w:before="60" w:after="60"/>
              <w:rPr/>
            </w:pPr>
            <w:r>
              <w:rPr/>
              <w:t>6. Metoda pracy grupowej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Realizowanie zadań powierzonych przez opiekuna praktyk z ramienia instytucji Praca indywidualna i w grupach, dyskusje, analizy sytuacji rzeczywistych oraz dokumentacji Konsultacje </w:t>
            </w:r>
          </w:p>
        </w:tc>
      </w:tr>
      <w:tr>
        <w:trPr>
          <w:trHeight w:val="421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posoby oceny (F – formująca, P – podsumowująca</w:t>
            </w:r>
            <w:r>
              <w:rPr/>
              <w:t>)</w:t>
            </w:r>
          </w:p>
        </w:tc>
      </w:tr>
      <w:tr>
        <w:trPr>
          <w:trHeight w:val="2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 1.</w:t>
            </w:r>
          </w:p>
        </w:tc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ystematyczne wypełnianie dzienniczka praktyk</w:t>
            </w:r>
          </w:p>
        </w:tc>
      </w:tr>
      <w:tr>
        <w:trPr>
          <w:trHeight w:val="3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.</w:t>
            </w:r>
          </w:p>
        </w:tc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Przygotowanie 3 scenariuszy zajęć opiekuńczo-wychowawczych, profilaktycznych, resocjalizacyjnych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1.</w:t>
            </w:r>
          </w:p>
        </w:tc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izacja 3 zajęć opiekuńczo-wychowawczych (po jednym )w obszarze opiekuńczo-wychowawczym, profilaktycznym i resocjalizacyjnym</w:t>
            </w:r>
          </w:p>
        </w:tc>
      </w:tr>
      <w:tr>
        <w:trPr>
          <w:trHeight w:val="3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 2.</w:t>
            </w:r>
          </w:p>
        </w:tc>
        <w:tc>
          <w:tcPr>
            <w:tcW w:w="9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aliczenie na podstawie opinii i oceny efektów kształcenia opiekuna praktyki z ramienia instytucji,  opiekuna praktyki z ramienia uczelni</w:t>
            </w:r>
          </w:p>
        </w:tc>
      </w:tr>
      <w:tr>
        <w:trPr>
          <w:trHeight w:val="290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Obciążenie pracą studenta</w:t>
            </w:r>
          </w:p>
        </w:tc>
      </w:tr>
      <w:tr>
        <w:trPr>
          <w:trHeight w:val="183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Forma aktywności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>Łączna i średnia liczba godzin na zrealizowanie aktywności</w:t>
            </w:r>
          </w:p>
        </w:tc>
      </w:tr>
      <w:tr>
        <w:trPr>
          <w:trHeight w:val="177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Godziny kontaktowe z nauczycielem (w trakcie zajęć)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683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Godziny kontaktowe z nauczycielem (w trakcie konsultacji)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82" w:hanging="0"/>
              <w:rPr/>
            </w:pPr>
            <w:r>
              <w:rPr/>
              <w:t xml:space="preserve">                                               </w:t>
            </w:r>
            <w:r>
              <w:rPr/>
              <w:t>60</w:t>
            </w:r>
          </w:p>
        </w:tc>
      </w:tr>
      <w:tr>
        <w:trPr>
          <w:trHeight w:val="271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>Przygotowanie się do praktyki zawodowej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82" w:hanging="0"/>
              <w:rPr/>
            </w:pPr>
            <w:r>
              <w:rPr/>
              <w:t xml:space="preserve">                                               </w:t>
            </w:r>
            <w:r>
              <w:rPr/>
              <w:t>30</w:t>
            </w:r>
          </w:p>
        </w:tc>
      </w:tr>
      <w:tr>
        <w:trPr>
          <w:trHeight w:val="272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/>
            </w:pPr>
            <w:r>
              <w:rPr/>
              <w:t xml:space="preserve">Przygotowanie konspektów zajęć 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ind w:left="82" w:hanging="0"/>
              <w:jc w:val="center"/>
              <w:rPr/>
            </w:pPr>
            <w:r>
              <w:rPr/>
              <w:t xml:space="preserve">30                          </w:t>
            </w:r>
          </w:p>
        </w:tc>
      </w:tr>
      <w:tr>
        <w:trPr>
          <w:trHeight w:val="177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840        </w:t>
            </w:r>
          </w:p>
          <w:p>
            <w:pPr>
              <w:pStyle w:val="Normal"/>
              <w:ind w:left="150" w:hanging="0"/>
              <w:rPr/>
            </w:pPr>
            <w:r>
              <w:rPr/>
              <w:t xml:space="preserve">                                   </w:t>
            </w:r>
          </w:p>
        </w:tc>
      </w:tr>
      <w:tr>
        <w:trPr>
          <w:trHeight w:val="177" w:hRule="atLeast"/>
        </w:trPr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RYCZNA LICZBA PUNKTÓW ECTS DLA PRZEDMIOTU</w:t>
            </w:r>
          </w:p>
        </w:tc>
        <w:tc>
          <w:tcPr>
            <w:tcW w:w="5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2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overflowPunct w:val="false"/>
              <w:autoSpaceDE w:val="false"/>
              <w:spacing w:before="60" w:after="60"/>
              <w:ind w:left="-14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Literatura podstawowa i uzupełniająca</w:t>
            </w:r>
          </w:p>
        </w:tc>
      </w:tr>
      <w:tr>
        <w:trPr>
          <w:trHeight w:val="302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H2"/>
              </w:rPr>
            </w:pPr>
            <w:r>
              <w:rPr/>
              <w:t xml:space="preserve">Ustawa o pomocy społecznej  z dnia 12 marca 2004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Style w:val="H2"/>
              </w:rPr>
              <w:t>Rozporządzenie Ministra Pracy i Polityki Społecznej z dnia 19 października 2007 r. w sprawie placówek opiekuńczo-wychowawczych</w:t>
            </w:r>
          </w:p>
          <w:p>
            <w:pPr>
              <w:pStyle w:val="Normal"/>
              <w:ind w:left="360" w:hanging="0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3. Ustawa z dnia 9 czerwca 2011 r. o wspieraniu rodziny i systemie pieczy zastępczej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caps/>
              </w:rPr>
              <w:t xml:space="preserve">DZIENNIK USTAW 2014 R. POZ. 1188 </w:t>
            </w:r>
            <w:r>
              <w:rPr/>
              <w:t>Ustawa z dnia 25 lipca 2014 r. o zmianie ustawy o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wspieraniu rodziny i systemie pieczy zastępczej oraz niektórych innych usta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 red. Pietkiewicz M. Świetlica pomostem między rodziną a szkołą WSiP 1995</w:t>
            </w:r>
          </w:p>
          <w:p>
            <w:pPr>
              <w:pStyle w:val="Normal"/>
              <w:ind w:left="360" w:hanging="0"/>
              <w:rPr/>
            </w:pPr>
            <w:r>
              <w:rPr/>
              <w:t>6. red. Zieja Z. Poradnik metodyczny dla wychowawców Jelenia Góra 2003</w:t>
            </w:r>
          </w:p>
          <w:p>
            <w:pPr>
              <w:pStyle w:val="Normal"/>
              <w:ind w:left="360" w:hanging="0"/>
              <w:rPr/>
            </w:pPr>
            <w:r>
              <w:rPr/>
              <w:t>7. Gajewska G. Brzydło- Stodolna K. Teoretyczno-metodyczne podstawy pracy opiekuńczo-wychowawczej Zielona Góra 2005</w:t>
            </w:r>
          </w:p>
          <w:p>
            <w:pPr>
              <w:pStyle w:val="Normal"/>
              <w:ind w:left="360" w:hanging="0"/>
              <w:rPr/>
            </w:pPr>
            <w:r>
              <w:rPr/>
              <w:t>8. Janowski A. Poznanie ucznia WSiP 199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. red. Brągiel J, Badory S. Formy opieki, wychowania i wsparcia w zreformowanym system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mocy społecznej Opole 200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0. red. Czyż E Dziecko i jego prawa 1992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189" w:hanging="189"/>
              <w:jc w:val="both"/>
              <w:rPr/>
            </w:pPr>
            <w:r>
              <w:rPr/>
              <w:t xml:space="preserve">      </w:t>
            </w:r>
            <w:r>
              <w:rPr/>
              <w:t>11.Łuczyński A. Dzieci w rodzinach zastępczych i dysfunkcjonalnych, Lublin 2008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189" w:hanging="189"/>
              <w:jc w:val="both"/>
              <w:rPr/>
            </w:pPr>
            <w:r>
              <w:rPr/>
              <w:t xml:space="preserve">      </w:t>
            </w:r>
            <w:r>
              <w:rPr/>
              <w:t>12. red. M. Racław-Markowska, Pomoc dzieciom i rodzinie w środowisku lokalnym,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189" w:hanging="189"/>
              <w:jc w:val="both"/>
              <w:rPr/>
            </w:pPr>
            <w:r>
              <w:rPr/>
              <w:t xml:space="preserve">          </w:t>
            </w:r>
            <w:r>
              <w:rPr/>
              <w:t>Warszawa 2005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189" w:hanging="189"/>
              <w:jc w:val="both"/>
              <w:rPr/>
            </w:pPr>
            <w:r>
              <w:rPr/>
              <w:t xml:space="preserve">      </w:t>
            </w:r>
            <w:r>
              <w:rPr/>
              <w:t xml:space="preserve">13. red. B. Wojciechowska – Charlak, Praca opiekuńczo-wychowawcza, Kielce 2003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189" w:hanging="189"/>
              <w:jc w:val="both"/>
              <w:rPr/>
            </w:pPr>
            <w:r>
              <w:rPr/>
              <w:t xml:space="preserve">      </w:t>
            </w:r>
            <w:r>
              <w:rPr/>
              <w:t>14. M. Racław-Markowska, S. Legata, Opieka zastępcza nad dzieckiem i młodzieżą – od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189" w:hanging="189"/>
              <w:jc w:val="both"/>
              <w:rPr/>
            </w:pPr>
            <w:r>
              <w:rPr/>
              <w:t xml:space="preserve">           </w:t>
            </w:r>
            <w:r>
              <w:rPr/>
              <w:t>form instytucjonalnych do rodzinnych, Warszawa 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autoSpaceDE w:val="false"/>
              <w:jc w:val="both"/>
              <w:rPr/>
            </w:pPr>
            <w:r>
              <w:rPr/>
              <w:t>O. Sowisło, O warsztacie pracy nauczyciela-wychowawcy, Kraków 2001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pl-PL"/>
              </w:rPr>
              <w:t xml:space="preserve">Paszkiewicz A., </w:t>
            </w:r>
            <w:r>
              <w:rPr>
                <w:i/>
                <w:sz w:val="24"/>
                <w:szCs w:val="24"/>
                <w:lang w:val="pl-PL"/>
              </w:rPr>
              <w:t>Podmiotowe traktowanie wychowanka w pracy rodzinnego kuratora sądowego,</w:t>
            </w:r>
            <w:r>
              <w:rPr>
                <w:sz w:val="24"/>
                <w:szCs w:val="24"/>
                <w:lang w:val="pl-PL"/>
              </w:rPr>
              <w:t xml:space="preserve"> Lublin  2006;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pl-PL"/>
              </w:rPr>
              <w:t xml:space="preserve">Paszkiewicz A., </w:t>
            </w:r>
            <w:r>
              <w:rPr>
                <w:i/>
                <w:sz w:val="24"/>
                <w:szCs w:val="24"/>
                <w:lang w:val="pl-PL"/>
              </w:rPr>
              <w:t>Wychowanie resocjalizujące w środowisku otwartym – zarys teorii</w:t>
            </w:r>
            <w:r>
              <w:rPr>
                <w:sz w:val="24"/>
                <w:szCs w:val="24"/>
                <w:lang w:val="pl-PL"/>
              </w:rPr>
              <w:t>, Wyd. Trans Humana, Białystok 2006,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pl-PL"/>
              </w:rPr>
              <w:t xml:space="preserve">Gaś Z. B., </w:t>
            </w:r>
            <w:r>
              <w:rPr>
                <w:i/>
                <w:sz w:val="24"/>
                <w:szCs w:val="24"/>
                <w:lang w:val="pl-PL"/>
              </w:rPr>
              <w:t>Psychoprofilaktyka, Procedury konstruowania programów wczesnej interwencji</w:t>
            </w:r>
            <w:r>
              <w:rPr>
                <w:sz w:val="24"/>
                <w:szCs w:val="24"/>
                <w:lang w:val="pl-PL"/>
              </w:rPr>
              <w:t>, Wyd. Uniwersytetu M. Cure-Skłodowskiej, Lublin 1998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rajowy Program Zapobiegania Niedostosowaniu Społecznemu i Przestępczości wśród Dzieci i Młodzież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Opora R., Resocjalizacja, wychowanie i psychokorekcja, nieletnich niedostosowanych społecznie, Wyd. Impuls, Kraków 2010 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rStyle w:val="TeksttreciKursywa"/>
                <w:sz w:val="24"/>
                <w:szCs w:val="24"/>
              </w:rPr>
            </w:pPr>
            <w:r>
              <w:rPr>
                <w:sz w:val="24"/>
                <w:szCs w:val="24"/>
                <w:lang w:val="pl-PL"/>
              </w:rPr>
              <w:t>Wojnarska A.,  (red.), Diagnostyka resocjalizacyjna, Wyd. UMCS, Lublin, s. 2010.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rStyle w:val="TeksttreciKursywa"/>
                <w:sz w:val="24"/>
                <w:szCs w:val="24"/>
              </w:rPr>
              <w:t>Consedine J.,</w: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i/>
                <w:sz w:val="24"/>
                <w:szCs w:val="24"/>
                <w:lang w:val="pl-PL"/>
              </w:rPr>
              <w:t>Sprawiedliwość naprawcza. Przywrócenie ładu społecz</w:t>
              <w:softHyphen/>
              <w:t>nego</w:t>
            </w:r>
            <w:r>
              <w:rPr>
                <w:sz w:val="24"/>
                <w:szCs w:val="24"/>
                <w:lang w:val="pl-PL"/>
              </w:rPr>
              <w:t xml:space="preserve">, Warszawa 2004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P. Szczepaniak, A. Rejzner, (red.), </w:t>
            </w:r>
            <w:r>
              <w:rPr>
                <w:i/>
              </w:rPr>
              <w:t>Terapia w resocjalizacji</w:t>
            </w:r>
            <w:r>
              <w:rPr/>
              <w:t>, cz.1, cz. 2, Wyd. Żak, Warszawa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a uzupełniająca:</w:t>
            </w:r>
          </w:p>
          <w:p>
            <w:pPr>
              <w:pStyle w:val="Normal"/>
              <w:autoSpaceDE w:val="false"/>
              <w:ind w:left="189" w:hanging="189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H. Filipczuk, Dziecko w placówce opiekuńczo-wychowawczej, Warszawa 1992</w:t>
            </w:r>
          </w:p>
          <w:p>
            <w:pPr>
              <w:pStyle w:val="Normal"/>
              <w:autoSpaceDE w:val="false"/>
              <w:ind w:left="189" w:hanging="189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Czasopisma: Problemy opiekuńczo-wychowawcz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>Świetlica w szko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>Życie szkoły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3.Borucka A., </w:t>
            </w:r>
            <w:r>
              <w:rPr>
                <w:i/>
              </w:rPr>
              <w:t>Metoda</w:t>
            </w:r>
            <w:r>
              <w:rPr/>
              <w:t xml:space="preserve"> </w:t>
            </w:r>
            <w:r>
              <w:rPr>
                <w:i/>
              </w:rPr>
              <w:t xml:space="preserve">interwencji profilaktycznej – doświadczenia i dylematy </w:t>
            </w:r>
            <w:r>
              <w:rPr/>
              <w:t xml:space="preserve">(w:) </w:t>
            </w:r>
            <w:r>
              <w:rPr>
                <w:i/>
              </w:rPr>
              <w:t>Młodzież z grup ryzyka</w:t>
            </w:r>
            <w:r>
              <w:rPr/>
              <w:t>, M. Prajsner (red,), PARPA, Warszawa 2003</w:t>
            </w:r>
          </w:p>
          <w:p>
            <w:pPr>
              <w:pStyle w:val="Footnote"/>
              <w:ind w:left="0" w:right="0" w:hanging="0"/>
              <w:rPr/>
            </w:pPr>
            <w:r>
              <w:rPr>
                <w:sz w:val="24"/>
                <w:szCs w:val="24"/>
                <w:lang w:val="pl-PL"/>
              </w:rPr>
              <w:t xml:space="preserve">4Pytka L., </w:t>
            </w:r>
            <w:r>
              <w:rPr>
                <w:i/>
                <w:sz w:val="24"/>
                <w:szCs w:val="24"/>
                <w:lang w:val="pl-PL"/>
              </w:rPr>
              <w:t>Pedagogika resocjalizacyjna. Wybrane zagadnienia teoretyczne, diagnostyczne i metodyczne</w:t>
            </w:r>
            <w:r>
              <w:rPr>
                <w:sz w:val="24"/>
                <w:szCs w:val="24"/>
                <w:lang w:val="pl-PL"/>
              </w:rPr>
              <w:t>, Wyd. Akademii Pedagogiki Specjalnej, Warszawa 2006,</w:t>
            </w:r>
          </w:p>
          <w:p>
            <w:pPr>
              <w:pStyle w:val="Footnote"/>
              <w:ind w:left="0" w:right="0" w:hanging="0"/>
              <w:rPr/>
            </w:pPr>
            <w:r>
              <w:rPr>
                <w:sz w:val="24"/>
                <w:szCs w:val="24"/>
                <w:lang w:val="pl-PL"/>
              </w:rPr>
              <w:t xml:space="preserve">5Wach T., </w:t>
            </w:r>
            <w:r>
              <w:rPr>
                <w:i/>
                <w:sz w:val="24"/>
                <w:szCs w:val="24"/>
                <w:lang w:val="pl-PL"/>
              </w:rPr>
              <w:t>Resocjalizacja nieletnich sprawców gwałtownych czynów zabronionych</w:t>
            </w:r>
            <w:r>
              <w:rPr>
                <w:sz w:val="24"/>
                <w:szCs w:val="24"/>
                <w:lang w:val="pl-PL"/>
              </w:rPr>
              <w:t>, Wyd. KUL, Lublin 200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189" w:hanging="189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XII ZASADY WERYFIKACJI OCZEKIWANYCH EFEKTÓW UCZENIA SI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overflowPunct w:val="false"/>
              <w:autoSpaceDE w:val="false"/>
              <w:spacing w:before="60" w:after="60"/>
              <w:ind w:left="-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 uczenia się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overflowPunct w:val="false"/>
              <w:autoSpaceDE w:val="false"/>
              <w:spacing w:before="60" w:after="60"/>
              <w:ind w:left="-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anego efektu do efektów zdefiniowanych dla całego programu (PEU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overflowPunct w:val="false"/>
              <w:autoSpaceDE w:val="false"/>
              <w:spacing w:before="60" w:after="60"/>
              <w:ind w:left="-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przedmiot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overflowPunct w:val="false"/>
              <w:autoSpaceDE w:val="false"/>
              <w:snapToGrid w:val="false"/>
              <w:spacing w:before="60" w:after="60"/>
              <w:ind w:left="-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overflowPunct w:val="false"/>
              <w:autoSpaceDE w:val="false"/>
              <w:spacing w:before="60" w:after="60"/>
              <w:ind w:left="-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dydaktyczne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nauczania</w:t>
            </w:r>
          </w:p>
        </w:tc>
      </w:tr>
      <w:tr>
        <w:trPr>
          <w:trHeight w:val="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U 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_W04,  K_U01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,  C3, C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_W05,  K_U02, 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, C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_W07, K_U04,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, C4, C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2,4</w:t>
            </w:r>
          </w:p>
        </w:tc>
      </w:tr>
      <w:tr>
        <w:trPr>
          <w:trHeight w:val="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08, K_U05,   K_K02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3, C6,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W10, K_U21,  22 K_K07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1, C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,</w:t>
            </w:r>
          </w:p>
        </w:tc>
      </w:tr>
      <w:tr>
        <w:trPr>
          <w:trHeight w:val="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_K03,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-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 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_K07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-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707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NE PRZYDATNE INFORMACJE O PRZEDMIOCI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iejsca odbywania praktyk</w:t>
            </w:r>
          </w:p>
        </w:tc>
      </w:tr>
      <w:tr>
        <w:trPr>
          <w:trHeight w:val="1461" w:hRule="atLeast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placówki wsparcia dziennego dla dzieci i młodzieży (ogniska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wychowawcze, świetlice środowiskowe, świetlice szkolne, kluby osiedlowe,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kluby młodzieżowe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placówki interwencyjne (pogotowia opiekuńcze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ośrodki socjoterapi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zakłady poprawcz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zakłady kar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/>
            </w:pPr>
            <w:r>
              <w:rPr/>
              <w:t>inspektoraty ds. nieletni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kuratela sądow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/>
            </w:pPr>
            <w:r>
              <w:rPr/>
              <w:t xml:space="preserve">kuratorskie ośrodki pracy z młodzieżą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/>
            </w:pPr>
            <w:r>
              <w:rPr/>
              <w:t>ośrodki leczenia uzależnień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lacówki socjalizacyjn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>
                <w:color w:val="141416"/>
              </w:rPr>
            </w:pPr>
            <w:r>
              <w:rPr/>
              <w:t xml:space="preserve"> </w:t>
            </w:r>
            <w:r>
              <w:rPr/>
              <w:t>ośrodki wychowawcze i szkolno-wychowawcz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>
                <w:color w:val="141416"/>
              </w:rPr>
            </w:pPr>
            <w:r>
              <w:rPr>
                <w:color w:val="141416"/>
              </w:rPr>
              <w:t>oddziały psychiatrii pobytu dziennego i całodobowego, ośrodki leczenia uzależnień (od alkoholu, narkotyków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>
                <w:color w:val="141416"/>
              </w:rPr>
            </w:pPr>
            <w:r>
              <w:rPr>
                <w:color w:val="141416"/>
              </w:rPr>
              <w:t xml:space="preserve">ośrodki konsultacyjno – diagnostyczne, stowarzyszenia i fundacje zajmujące się resocjalizacją, readaptacją społeczna, pomocą postpenitencjarną i profilaktyką społeczną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>
                <w:color w:val="141416"/>
              </w:rPr>
            </w:pPr>
            <w:r>
              <w:rPr>
                <w:color w:val="141416"/>
              </w:rPr>
              <w:t xml:space="preserve">ośrodki pomocy rodzinie, np. Powiatowe Centra Pomocy Rodzini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>
                <w:color w:val="141416"/>
              </w:rPr>
            </w:pPr>
            <w:r>
              <w:rPr>
                <w:color w:val="141416"/>
              </w:rPr>
              <w:t xml:space="preserve">ośrodki interwencji kryzysowej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>
                <w:color w:val="141416"/>
              </w:rPr>
            </w:pPr>
            <w:r>
              <w:rPr>
                <w:color w:val="141416"/>
              </w:rPr>
              <w:t xml:space="preserve">komendy policji (izby dziecka, zespoły ds. nieletnich i patologii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>
                <w:color w:val="141416"/>
              </w:rPr>
            </w:pPr>
            <w:r>
              <w:rPr>
                <w:color w:val="141416"/>
              </w:rPr>
              <w:t xml:space="preserve">sądy rodzinne, szczególnie kuratorzy sądowi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15" w:leader="none"/>
              </w:tabs>
              <w:snapToGrid w:val="false"/>
              <w:spacing w:lineRule="auto" w:line="360"/>
              <w:jc w:val="both"/>
              <w:rPr>
                <w:color w:val="141416"/>
              </w:rPr>
            </w:pPr>
            <w:r>
              <w:rPr>
                <w:color w:val="141416"/>
              </w:rPr>
              <w:t>kolonie, obozy profilaktyczne i resocjalizacyjn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 xml:space="preserve"> </w:t>
            </w:r>
            <w:r>
              <w:rPr/>
              <w:t xml:space="preserve">Inne organizacje, placówki czy zakłady pracy, których profil działania jest zbliżony do zakresu specjalności studiów – w uzgodnieniu z opiekunem praktyk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NewRomanPS-Bold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NewRomanPS-BoldMT;Times New Roman"/>
    </w:rPr>
  </w:style>
  <w:style w:type="character" w:styleId="WW8Num3z0">
    <w:name w:val="WW8Num3z0"/>
    <w:qFormat/>
    <w:rPr>
      <w:b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/>
      <w:sz w:val="24"/>
      <w:szCs w:val="24"/>
      <w:lang w:val="pl-PL"/>
    </w:rPr>
  </w:style>
  <w:style w:type="character" w:styleId="WW8Num7z0">
    <w:name w:val="WW8Num7z0"/>
    <w:qFormat/>
    <w:rPr>
      <w:b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/>
      <w:b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Teksttreci">
    <w:name w:val="Tekst treści_"/>
    <w:qFormat/>
    <w:rPr>
      <w:sz w:val="17"/>
      <w:szCs w:val="17"/>
      <w:shd w:fill="FFFFFF" w:val="clear"/>
      <w:lang w:bidi="ar-SA"/>
    </w:rPr>
  </w:style>
  <w:style w:type="character" w:styleId="ZnakZnak">
    <w:name w:val=" Znak Znak"/>
    <w:qFormat/>
    <w:rPr>
      <w:lang w:val="en-US" w:bidi="ar-SA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Znakinumeracji">
    <w:name w:val="Znaki numeracji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99" w:before="180" w:after="0"/>
      <w:ind w:left="0" w:right="0" w:hanging="360"/>
    </w:pPr>
    <w:rPr>
      <w:sz w:val="17"/>
      <w:szCs w:val="17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ind w:left="0" w:right="0" w:firstLine="709"/>
      <w:jc w:val="both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03:00Z</dcterms:created>
  <dc:creator>Elżbieta Zieja</dc:creator>
  <dc:description/>
  <cp:keywords/>
  <dc:language>en-US</dc:language>
  <cp:lastModifiedBy>Agnieszka Gątnicka</cp:lastModifiedBy>
  <dcterms:modified xsi:type="dcterms:W3CDTF">2020-03-05T11:22:00Z</dcterms:modified>
  <cp:revision>5</cp:revision>
  <dc:subject/>
  <dc:title>27</dc:title>
</cp:coreProperties>
</file>