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KARKONOSKA PAŃSTWOWA SZKOŁA WYŻSZ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JELENIEJ GÓRZ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/wielkie litery, czcionka pogrubiona Times New Roman, 16 pkt/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2"/>
        <w:ind w:left="360" w:hanging="0"/>
        <w:jc w:val="center"/>
        <w:rPr/>
      </w:pPr>
      <w:r>
        <w:rPr>
          <w:rFonts w:cs="Times New Roman" w:ascii="Times New Roman" w:hAnsi="Times New Roman"/>
          <w:i w:val="false"/>
        </w:rPr>
        <w:t>WYDZIAŁ .........................................................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/wielkie litery, czcionka pogrubiona Times New Roman, 14 pkt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lang w:val="en-US" w:eastAsia="en-US"/>
        </w:rPr>
        <w:drawing>
          <wp:inline distT="0" distB="0" distL="0" distR="0">
            <wp:extent cx="1701165" cy="1510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3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PRACA DYPLOMOWA/LICENCJACK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18"/>
        </w:rPr>
        <w:t>/wielkie litery, czcionka pogrubiona Times New Roman, 16 pkt/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Temat pracy dyplomowej/licencjackiej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18"/>
        </w:rPr>
        <w:t>/ czcionka pogrubiona Times New Roman, 24 pkt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6"/>
          <w:szCs w:val="28"/>
        </w:rPr>
      </w:pPr>
      <w:r>
        <w:rPr>
          <w:rFonts w:cs="Times New Roman" w:ascii="Times New Roman" w:hAnsi="Times New Roman"/>
          <w:b/>
          <w:bCs/>
          <w:iC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  <w:t>Imię i nazwisko dyplomant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18"/>
        </w:rPr>
        <w:t>/ czcionka pogrubiona Times New Roman, 16 pkt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Praca napisana pod kierunkiem:</w:t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ytuł/Stopień Imię i Nazwisko promotora pracy dyplomowej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18"/>
        </w:rPr>
        <w:t>/ czcionka pogrubiona Times New Roman, 14 pkt/</w:t>
      </w:r>
    </w:p>
    <w:p>
      <w:pPr>
        <w:pStyle w:val="Normal"/>
        <w:spacing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Jelenia Góra  202....... r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18"/>
        </w:rPr>
        <w:t>/ czcionka pogrubiona Times New Roman, 12 pkt/</w:t>
      </w:r>
    </w:p>
    <w:sectPr>
      <w:headerReference w:type="default" r:id="rId3"/>
      <w:type w:val="nextPage"/>
      <w:pgSz w:w="11906" w:h="16838"/>
      <w:pgMar w:left="540" w:right="56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6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Arial Narrow" w:hAnsi="Arial Narrow" w:cs="Times New Roman"/>
      <w:sz w:val="20"/>
    </w:rPr>
  </w:style>
  <w:style w:type="paragraph" w:styleId="Contents3">
    <w:name w:val="TOC 3"/>
    <w:basedOn w:val="Normal"/>
    <w:next w:val="Normal"/>
    <w:pPr>
      <w:spacing w:before="0" w:after="100"/>
      <w:ind w:left="993" w:right="282" w:hanging="5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09" w:right="282" w:hanging="4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0:00Z</dcterms:created>
  <dc:creator>Włodzimierz</dc:creator>
  <dc:description/>
  <cp:keywords/>
  <dc:language>en-US</dc:language>
  <cp:lastModifiedBy>Marta Szczodrowska</cp:lastModifiedBy>
  <cp:lastPrinted>2021-12-27T07:51:00Z</cp:lastPrinted>
  <dcterms:modified xsi:type="dcterms:W3CDTF">2022-05-27T12:50:00Z</dcterms:modified>
  <cp:revision>2</cp:revision>
  <dc:subject/>
  <dc:title>ZASADY DYPLOM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